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BRAZAC ZA IDENTIFIKACIJU POSLOVNIH PART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928"/>
        <w:gridCol w:w="2549"/>
        <w:gridCol w:w="3263"/>
      </w:tblGrid>
      <w:tr>
        <w:trPr>
          <w:trHeight w:val="49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CI O PRAVNOM LICU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fir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info.com d.o.o.  Privredno društvo za informatik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raćeni naziv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info.co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ifra delatnost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eski indetifikacioni broj (PIB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21940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ični broj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386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S bro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2989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 ovlašćenog lic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da Radivojevi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 sedišta i bro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evar kralja Aleksandra I Karađorđevića 31 (bivša Savska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ština sediš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vski vena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gra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oj telefo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/3610-233,3615-7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Fax-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/3615-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ffice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@011info.com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ik PD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A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ci o računu u ban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0"/>
        <w:gridCol w:w="50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bank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žiro raču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aiffeisen ban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65 – 1630310006222 - 7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a Intesa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60 - 70376-2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011inf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28:00Z</dcterms:created>
  <dc:creator>Dina</dc:creator>
  <dc:description/>
  <cp:keywords/>
  <dc:language>en-US</dc:language>
  <cp:lastModifiedBy>MFB</cp:lastModifiedBy>
  <cp:lastPrinted>2007-08-04T09:42:00Z</cp:lastPrinted>
  <dcterms:modified xsi:type="dcterms:W3CDTF">2025-07-03T12:45:00Z</dcterms:modified>
  <cp:revision>24</cp:revision>
  <dc:subject/>
  <dc:title>                OBRAZAC ZA INDETIFIKACIJU POSLOVNIH PARTNERA</dc:title>
</cp:coreProperties>
</file>